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iP-V.271.16.2015</w:t>
      </w:r>
    </w:p>
    <w:p>
      <w:pPr>
        <w:pStyle w:val="Tekstpodstawowy2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1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OFERTOWY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 TRYBIE PRZETARGU NIEOGRANICZONEGO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WARTOŚCI SZACUNKOWEJ POWYŻEJ 30 000 EURO DO KWOT OKREŚLONYCH W ROZPORZĄDZENIU WYDANYM NA PODSTAWIE  ART. 11 UST.8 USTAWY PZP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ne dotyczące oferent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ne dotyczące zamawiająceg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Topólka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opólka 22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87-875 Topólk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obowiązania oferent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Zobowiązuję się wykonać przedmiot zamówienia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Dowożenie uczniów do szkół Gminy Topólk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ena netto ..................... zł./1 km </w:t>
      </w:r>
    </w:p>
    <w:p>
      <w:pPr>
        <w:pStyle w:val="Tekstpodstawowy2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słownie: ..................................................................................................zł/ 1 km)</w:t>
      </w:r>
    </w:p>
    <w:p>
      <w:pPr>
        <w:pStyle w:val="Tekstpodstawowy2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ena brutto (z VAT .... %) ..................... zł./1 km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słownie: ..................................................................................................zł/ 1 km)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rmin płatności .................................... dni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imię i nazwisko)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is uprawnionego przedstawiciela oferenta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Oświadczenie dotyczące postanowień SIWZ: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Oświadczam, że zapoznałem się ze specyfikacja istotnych warunków zamówienia, nie wnoszę żadnych zastrzeżeń oraz uzyskałem niezbędne informacje do przygotowania oferty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Oświadczam, że uważam się za związanego ofertą przez czas wskazany w specyfikacji istotnych warunków zamówienia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Oświadczam, że załączone do specyfikacji istotnych warunków zamówienia postanowienia umowy /wzór umowy zostały przeze mnie zaakceptowane bez zastrzeżeń i zobowiązuje się w przypadku wyboru mojej oferty do zawarcia umowy w miejscu i terminie wyznaczonym przez Zamawiającego.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-3118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wykonawcom zamierzamy powierzyć wykonanie następujących części zamówienia: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wykonanie: 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Heading1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Heading1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Arial Unicode M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rFonts w:eastAsia="Arial Unicode MS;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8-06T12:14:26Z</dcterms:modified>
  <cp:revision>5</cp:revision>
  <dc:subject/>
  <dc:title/>
</cp:coreProperties>
</file>